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48"/>
                <w:szCs w:val="48"/>
              </w:rPr>
              <w:t>TRA IL DIRE E IL FARE</w:t>
            </w:r>
          </w:p>
        </w:tc>
      </w:tr>
      <w:tr>
        <w:trPr>
          <w:trHeight w:val="567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32"/>
                <w:szCs w:val="32"/>
              </w:rPr>
              <w:t>Adottiamo la “vecchia fontana” di Serradarc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36"/>
        <w:gridCol w:w="5724"/>
      </w:tblGrid>
      <w:tr>
        <w:trPr>
          <w:trHeight w:val="5150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o un attento studio del territorio delle Zone alte del Comune di Campagna, l’attenzione si è soffermata su diversi siti che i ragazzi, come tanti adulti, hanno sempre visto, ma mai </w:t>
            </w:r>
            <w:r>
              <w:rPr>
                <w:rFonts w:cs="Arial" w:ascii="Arial" w:hAnsi="Arial"/>
                <w:i/>
                <w:sz w:val="18"/>
                <w:szCs w:val="18"/>
              </w:rPr>
              <w:t>osserva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 diversi incontri, si è discusso sulle varie frazioni che compongono le zone al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la loro storia, delle abitazioni, delle famiglie che, nel tempo, hanno permesso, con il loro impegno,  che  ciascuna frazione  avesse un valido svilupp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’attenzione maggiore, infine, si è soffermata su Serradarce</w:t>
            </w:r>
            <w:r>
              <w:rPr>
                <w:rFonts w:cs="Arial" w:ascii="Arial" w:hAnsi="Arial"/>
                <w:i/>
                <w:sz w:val="18"/>
                <w:szCs w:val="18"/>
              </w:rPr>
              <w:t>, fortezza sulla collina,</w:t>
            </w:r>
            <w:r>
              <w:rPr>
                <w:rFonts w:cs="Arial" w:ascii="Arial" w:hAnsi="Arial"/>
                <w:sz w:val="18"/>
                <w:szCs w:val="18"/>
              </w:rPr>
              <w:t xml:space="preserve"> affacciata sul mare,  posto strategico per controllare l’arrivo degli invasori via mare e antico sito della Magna Grec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particolare, il gruppo di studio si è interessato a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ontana vecchia di Serradarce</w:t>
            </w:r>
            <w:r>
              <w:rPr>
                <w:rFonts w:cs="Arial" w:ascii="Arial" w:hAnsi="Arial"/>
                <w:sz w:val="18"/>
                <w:szCs w:val="18"/>
              </w:rPr>
              <w:t xml:space="preserve">, costruita nel 1929 utilizzando, per la prima volta, nella zona, il ferro e il ceme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storia, l’acqua è stata sempre un elemento vitale per la vita degli uomini: via di comunicazione, elemento di aggregazione urbanistica, forza motrice di impresa artigianale, per cui, far rivivere nuovamente questa immagine del passato, diventa momento di confronto e di approfondimento fra generazioni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rno a questa fontana c’è tanta storia: le donne venivano a rifornirsi di acqua per la famiglia, lavavano la biancheria e gli uomini accompagnavano gli animali all’abbeveratoi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drawing>
                <wp:inline distT="0" distB="0" distL="0" distR="0">
                  <wp:extent cx="3497580" cy="263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56"/>
              </w:rPr>
            </w:pPr>
            <w:r>
              <w:rPr>
                <w:rFonts w:cs="Arial" w:ascii="Arial" w:hAnsi="Arial"/>
                <w:sz w:val="18"/>
                <w:szCs w:val="5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 VECCHIA FONTANA </w:t>
            </w:r>
          </w:p>
        </w:tc>
      </w:tr>
      <w:tr>
        <w:trPr>
          <w:trHeight w:val="85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anche un luogo di incontri, di informazioni, di comunicazioni e, per i ragazzi,  di innamora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presenza, durante questo excursus, e la testimonianza di persone anziane del posto, che hanno raccontato la “vita” della fontana, ha “rubato” l’attenzione dei ragazzi, ma ha anche “liberato” la loro fantasia; mentre ascoltavano, si sono lasciati catapultare indietro nel tempo e, nella finzione, hanno lavato panni, attinto acqua, conversato sulla “scoperta” della vecchia fontana che aveva visto passare davanti a sé tante persone, ma nessuno aveva mai visto </w:t>
            </w:r>
            <w:r>
              <w:rPr>
                <w:rFonts w:cs="Arial" w:ascii="Arial" w:hAnsi="Arial"/>
                <w:b/>
                <w:sz w:val="18"/>
                <w:szCs w:val="18"/>
              </w:rPr>
              <w:t>LEI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a unanime: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DOTTIAMO LA VECCHIA FONT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, ognuno, si sta adoperando perché l’idea diventi realtà e riporti all’antico splendore,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la fontana</w:t>
            </w:r>
            <w:r>
              <w:rPr>
                <w:rFonts w:cs="Arial" w:ascii="Arial" w:hAnsi="Arial"/>
                <w:sz w:val="18"/>
                <w:szCs w:val="18"/>
              </w:rPr>
              <w:t xml:space="preserve"> che, da anni, silenziosa,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mala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La fontana malata di Aldo Palazzeschi ), aspetta che un gruppo di giovani, ascoltando la sua storia, non la lasci  morire, ma la curi  e la faccia  tornare a vive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cura del Laboratorio dell’I.C. “E. Barretta” di Vallegr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 Scuole Aper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tituto Capofila: I.C. “G.Palatucci” – Quadrivio di Campagna (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VISITA – 06/02/0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40"/>
              </w:rPr>
            </w:pPr>
            <w:r>
              <w:rPr/>
              <w:drawing>
                <wp:inline distT="0" distB="0" distL="0" distR="0">
                  <wp:extent cx="3129280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  <w:szCs w:val="40"/>
              </w:rPr>
            </w:r>
          </w:p>
        </w:tc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11:00Z</dcterms:created>
  <dc:creator>Ale</dc:creator>
  <dc:description/>
  <cp:keywords/>
  <dc:language>en-US</dc:language>
  <cp:lastModifiedBy>xxx</cp:lastModifiedBy>
  <dcterms:modified xsi:type="dcterms:W3CDTF">2008-02-15T01:14:00Z</dcterms:modified>
  <cp:revision>5</cp:revision>
  <dc:subject/>
  <dc:title>ADOTTIAMO LA VECCHIA FONTANA</dc:title>
</cp:coreProperties>
</file>